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“省直青年五四奖章”人选推荐审批表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1080"/>
        <w:gridCol w:w="540"/>
        <w:gridCol w:w="540"/>
        <w:gridCol w:w="797"/>
        <w:gridCol w:w="103"/>
        <w:gridCol w:w="958"/>
        <w:gridCol w:w="2464"/>
      </w:tblGrid>
      <w:tr>
        <w:trPr>
          <w:trHeight w:val="6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址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个人简历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Arial Unicode MS" w:hAnsi="仿宋;Arial Unicode MS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要业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Arial Unicode MS" w:hAnsi="仿宋;Arial Unicode MS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奖 情 况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 要 获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Arial Unicode MS" w:hAnsi="仿宋;Arial Unicode MS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本 人 意 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签字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团委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right="600" w:firstLine="5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工作单位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right="600" w:firstLine="5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所在厅局机关党委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ind w:right="600" w:firstLine="5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组委会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right="600" w:firstLine="5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600" w:firstLine="57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说明</w:t>
      </w:r>
      <w:r>
        <w:rPr>
          <w:rFonts w:eastAsia="仿宋_GB2312"/>
          <w:sz w:val="30"/>
          <w:szCs w:val="30"/>
        </w:rPr>
        <w:t>: 1</w:t>
      </w:r>
      <w:r>
        <w:rPr>
          <w:rFonts w:eastAsia="仿宋_GB2312"/>
          <w:sz w:val="30"/>
          <w:szCs w:val="30"/>
        </w:rPr>
        <w:t>、请严格按照要求填写此表内容，表内内容要求打印；</w:t>
      </w:r>
    </w:p>
    <w:p>
      <w:pPr>
        <w:pStyle w:val="Normal"/>
        <w:spacing w:lineRule="exact" w:line="50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填写不下的内容可另附页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此表可复印。如另制，内容和规格须与此表一致。</w:t>
      </w:r>
    </w:p>
    <w:p>
      <w:pPr>
        <w:pStyle w:val="Normal"/>
        <w:overflowPunct w:val="false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overflowPunct w:val="false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</w:rPr>
        <w:t>关于撰写事迹材料的说明</w:t>
      </w:r>
    </w:p>
    <w:p>
      <w:pPr>
        <w:pStyle w:val="Normal"/>
        <w:overflowPunct w:val="false"/>
        <w:spacing w:lineRule="exact" w:line="5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推荐对象的事迹材料要采用写实的方法，全面、客观、公正地反映主要事迹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事迹材料的撰写可分为三个部分：第一部分为推荐对象的自然情况；第二部分为主要事迹、成就和贡献，包括社会影响；第三部分为受奖励情况，主要反映推荐对象获得的奖励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事迹材料的文字要朴实、简练，字数在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左右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事迹材料的标题用黑体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字，内容用仿宋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字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事迹材料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刷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7:00Z</dcterms:created>
  <dc:creator>unknown</dc:creator>
  <dc:description/>
  <cp:keywords/>
  <dc:language>en-US</dc:language>
  <cp:lastModifiedBy>unknown</cp:lastModifiedBy>
  <dcterms:modified xsi:type="dcterms:W3CDTF">2017-03-24T05:27:00Z</dcterms:modified>
  <cp:revision>2</cp:revision>
  <dc:subject/>
  <dc:title/>
</cp:coreProperties>
</file>