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血液生化指标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160"/>
        <w:gridCol w:w="2092"/>
        <w:gridCol w:w="4280"/>
      </w:tblGrid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范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意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总蛋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T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62.0-85.0g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常见于高度脱水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腹泄、沤吐，休克，高热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多发性骨髓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常见于恶性肿瘤，重症结核，营养及吸收障碍，肝硬化，肾病综合症，烧伤，失血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白蛋白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AL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35.00-55.00g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常见于严重失水而导致血浆浓缩，使白蛋白浓度上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基本与总蛋白相同，特别是肝脏，肾脏疾病更为明显，见于慢性肝炎、肝硬化、肝癌、肾炎等。如白蛋白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30g/L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预后较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球蛋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GL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15-35g/L</w:t>
            </w:r>
          </w:p>
          <w:p>
            <w:pPr>
              <w:pStyle w:val="Normal"/>
              <w:jc w:val="center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常见于肝脏疾病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慢性肝炎、肝硬化、肝癌、肾炎等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状内皮系统疾病，如多发性骨髓瘤，单核细胞性白血病，慢性感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化脓性感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梅毒、麻风、结缔组织病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蛋白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蛋白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A/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1.00-2.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减低：增高：常见于肝脏疾病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慢性肝炎、肝硬化、肝癌、肾炎等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治疗后白蛋白提高至正常或接近正常，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A/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值接近正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示肝功能有改善。故检测血清白蛋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球蛋白及其比值，可估计肝脏疾病的病情核预后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红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T_B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5.11-17.1u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原发生胆汁性肝硬化急性黄疸型肝炎，慢性活动期肝炎，病毒性肝炎。肝硬化，溶血性黄疸，新生儿黄疸，胆石症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谷丙转氨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AL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0.0-40.0U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常见于急慢性肝炎，药物性肝损伤，脂肪肝，肝硬化，心梗，胆道疾病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谷草转氨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A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0.0-37.0U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常见于心梗，急慢性肝炎，中毒性肝炎，心功能不全，皮肌炎等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肾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尿酸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U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143.0-416.0u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见于痛风，子痫，白血病，红细胞增多症，多发性骨髓瘤，急慢性肾小球肾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见于恶性贫血及肾上腺皮质激素等药物治疗后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氮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BU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1.7-8.3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常见于高蛋白饮食，糖尿病，重症肝病，高热，轻度肾功能低下，高血发性骨髓瘤尿路闭塞，术后无尿，尿毒症前期，肝硬化，严重肾功能衰竭，尿毒症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酐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C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36.00-132u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见于严重肾功能不全，各种肾障碍，肢端肥大症等。降低：见于肌肉量减少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营养不良，高龄者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多尿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GL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3.9-6.1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功能障碍引起高血糖，临床上称为糖尿病。颅内压增高，脱水也可引起血糖增高。胰岛素分泌过多，垂体前叶功能减退，甲状腺机能减退，严重肝病患者，可引起病理性低血糖。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甘油三酯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T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0.38-1.71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可由遗传，饮食因素或继发于某些疾病，如糖尿病，肾病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见于甲亢，肾上腺皮质功能低下，肝实质性病变，原发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脂蛋白缺乏及吸收不良。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固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T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2.4-5.7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义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脂蛋白血症与异常脂蛋白血症的诊断及分类；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，脑血管病的危险因素的判断；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3.T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高或过低可以是原发的营养因素或继发于某些疾病，如甲状腺病，肾病等。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脂蛋白</w:t>
            </w:r>
          </w:p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HDL-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0.98-1.71mmol/L</w:t>
            </w:r>
          </w:p>
          <w:p>
            <w:pPr>
              <w:pStyle w:val="Normal"/>
              <w:jc w:val="center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见于脑血管病，冠心病，高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T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症，严重疾病或手术后，吸烟，缺少运动等。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密度脂蛋白</w:t>
            </w:r>
          </w:p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LDL-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0-3.10 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血清总胆固醇测定。当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LDL-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在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3.36-4.14mmol/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为危险边缘；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&gt;4.14mmol/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危险水平。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 肌 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酸激酶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C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30-170U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心梗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开始升高，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18-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可达正常值的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20-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，为最高峰，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2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恢复正常，另外，病毒性心肌炎，皮肌炎，肌肉损伤，肌营养不良，心包炎，脑血管意外及心脏手术等都可以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CK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高。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酸激酶同工酶</w:t>
            </w:r>
          </w:p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CK-M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0-25U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于心肌梗死的诊断和监视。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脱氢酶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LD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90-245U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见于心肌梗塞、肝炎、肺梗塞、某些恶性肿瘤、白血病等。溶血可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LD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性升高。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丁酸脱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HBD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90-250U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作为急性心梗诊断的一个指标，与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LD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致相同，在急性心梗时此酶在血液中维持高值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135-155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脱水，大量出汗，高烧，烧伤，糖尿病性多尿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皮质功能亢进，原发及继发性醛固酮增多病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皮质功能不全，重症肾盂肾炎，糖尿病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胃肠道引流，呕吐及腹泻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利尿激素过多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3.5-5.5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口及静脉摄入增加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钾流入细胞外液；如严重溶血，感染烧伤，组织破坏，胰岛素缺乏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缺氧；心功能不全，呼吸障碍，休克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排泄障碍；肾功能衰竭及肾上腺皮质功能减退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地黄素大量服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口摄入减少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钾移入细胞内液；碱中毒及使用胰岛素后，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IR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泌增加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道钾丢失；频繁呕吐腹泻。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钾丢失；肾小管性酸中毒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C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95-115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见于高钠血症，呼吸碱中毒，高渗性脱水，肾炎少尿及尿道梗塞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见于低钠血症，严重呕吐，腹泻，胃液胰液胆汁液大量丢失，肾功能减退及阿狄森氏病等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ËÎÌå;Arial" w:ascii="ËÎÌå;Arial" w:hAnsi="ËÎÌå;Arial"/>
                <w:kern w:val="0"/>
                <w:szCs w:val="21"/>
              </w:rPr>
              <w:t>2.25-2.7mmol/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：见于骨肿瘤，甲状旁腺机能亢进，急性骨萎缩，肾上腺皮脂功能减退及维生素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入过量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：常见于维生素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乏，佝楼病，软骨病，小儿手足抽搐症，老年骨质疏松，甲状旁腺功能减退，慢性肾炎，尿毒症，低钙饮食及吸收不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李存桢</dc:creator>
  <dc:description/>
  <cp:keywords/>
  <dc:language>en-US</dc:language>
  <cp:lastModifiedBy>殷艳芳</cp:lastModifiedBy>
  <dcterms:modified xsi:type="dcterms:W3CDTF">2011-11-14T07:46:00Z</dcterms:modified>
  <cp:revision>2</cp:revision>
  <dc:subject/>
  <dc:title>血液生化指标</dc:title>
</cp:coreProperties>
</file>