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碱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~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常见于频繁呕吐、呼吸性碱中毒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碱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~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常见于酸中毒、慢性肾小球肾炎、糖尿病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5~1.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高多见于高热、心功能不全、糖尿病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比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5~1.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低多见于慢性肾小球肾炎和肾盂肾炎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胆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此数值，说明有黄疸 尿常规十项检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时有蛋白者，要考虑肾脏病和出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细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五个，说明尿路感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或仅有微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提示可能有急性肾小球肾炎、糖尿病肾性病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提示可能有糖尿病、甲亢、肢端肥大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红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提示可能肝细胞性或阻塞性黄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提示可能酸中毒、糖尿病、呕吐、腹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红细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提示可能泌尿道肿瘤、肾炎尿路感染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颜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黄色至深黄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绿色、尿浑浊、血红色等就说明有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李存桢</dc:creator>
  <dc:description/>
  <cp:keywords/>
  <dc:language>en-US</dc:language>
  <cp:lastModifiedBy>殷艳芳</cp:lastModifiedBy>
  <dcterms:modified xsi:type="dcterms:W3CDTF">2011-11-14T07:45:00Z</dcterms:modified>
  <cp:revision>2</cp:revision>
  <dc:subject/>
  <dc:title>尿常规</dc:title>
</cp:coreProperties>
</file>